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říloha č. 7 k vyhlášce č. 503/2006 Sb.</w:t>
      </w:r>
    </w:p>
    <w:p>
      <w:pPr>
        <w:pStyle w:val="Heading1"/>
        <w:tabs>
          <w:tab w:val="clear" w:pos="708"/>
          <w:tab w:val="left" w:pos="4395" w:leader="none"/>
        </w:tabs>
        <w:rPr/>
      </w:pPr>
      <w:r>
        <w:rPr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Adresa příslušného úřadu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240" w:after="0"/>
        <w:rPr/>
      </w:pPr>
      <w:r>
        <w:rPr>
          <w:szCs w:val="24"/>
        </w:rPr>
        <w:tab/>
        <w:t>Úřad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/>
      </w:pPr>
      <w:r>
        <w:rPr>
          <w:szCs w:val="24"/>
        </w:rPr>
        <w:tab/>
        <w:t>Ulice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/>
      </w:pPr>
      <w:r>
        <w:rPr>
          <w:szCs w:val="24"/>
        </w:rPr>
        <w:tab/>
        <w:t>PSČ, obec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szCs w:val="24"/>
        </w:rPr>
        <w:tab/>
        <w:t>V …………...……………………dne……..…....…….</w:t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Věc:    </w:t>
      </w:r>
      <w:r>
        <w:rPr>
          <w:rFonts w:cs="Times New Roman" w:ascii="Times New Roman" w:hAnsi="Times New Roman"/>
          <w:i w:val="false"/>
          <w:spacing w:val="-6"/>
          <w:sz w:val="27"/>
          <w:szCs w:val="27"/>
        </w:rPr>
        <w:t>ŽÁDOST O VYDÁNÍ ROZHODNUTÍ O DĚLENÍ NEBO SCELOVÁNÍ POZEMKŮ</w:t>
      </w:r>
    </w:p>
    <w:p>
      <w:pPr>
        <w:pStyle w:val="Normal"/>
        <w:rPr>
          <w:rFonts w:ascii="Times New Roman" w:hAnsi="Times New Roman" w:cs="Times New Roman"/>
          <w:i/>
          <w:i/>
          <w:spacing w:val="-6"/>
          <w:sz w:val="27"/>
          <w:szCs w:val="27"/>
        </w:rPr>
      </w:pPr>
      <w:r>
        <w:rPr>
          <w:rFonts w:cs="Times New Roman"/>
          <w:i/>
          <w:spacing w:val="-6"/>
          <w:sz w:val="27"/>
          <w:szCs w:val="27"/>
        </w:rPr>
      </w:r>
    </w:p>
    <w:p>
      <w:pPr>
        <w:pStyle w:val="Nadpiszkona"/>
        <w:spacing w:before="0" w:after="0"/>
        <w:jc w:val="both"/>
        <w:rPr/>
      </w:pPr>
      <w:r>
        <w:rPr>
          <w:b w:val="false"/>
          <w:szCs w:val="24"/>
        </w:rPr>
        <w:t>podle ustanovení § 86 ve spojení s § 82 zákona č. 183/2006 Sb., o územním plánování a stavebním řádu (stavební zákon) a § 6 vyhlášky č. 503/2006 Sb., o podrobnější úpravě územního řízení, veřejnoprávní smlouvy a územního opatření.</w:t>
      </w:r>
    </w:p>
    <w:p>
      <w:pPr>
        <w:pStyle w:val="Normal"/>
        <w:spacing w:before="840" w:after="0"/>
        <w:jc w:val="center"/>
        <w:rPr>
          <w:b/>
          <w:b/>
        </w:rPr>
      </w:pPr>
      <w:r>
        <w:rPr>
          <w:b/>
        </w:rPr>
        <w:t>ČÁST A.</w:t>
      </w:r>
    </w:p>
    <w:p>
      <w:pPr>
        <w:pStyle w:val="Styl1"/>
        <w:rPr/>
      </w:pPr>
      <w:r>
        <w:rPr/>
        <w:t xml:space="preserve">I.    Žadatel </w:t>
      </w:r>
    </w:p>
    <w:p>
      <w:pPr>
        <w:pStyle w:val="Styl2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646771591"/>
      <w:bookmarkStart w:id="1" w:name="__Fieldmark__0_3646771591"/>
      <w:bookmarkEnd w:id="1"/>
      <w:r>
        <w:rPr/>
      </w:r>
      <w:r>
        <w:rPr/>
        <w:fldChar w:fldCharType="end"/>
      </w:r>
      <w:r>
        <w:rPr>
          <w:sz w:val="26"/>
          <w:szCs w:val="26"/>
        </w:rPr>
        <w:t xml:space="preserve">  </w:t>
        <w:tab/>
      </w:r>
      <w:r>
        <w:rPr>
          <w:u w:val="single"/>
        </w:rPr>
        <w:t>fyzická osoba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ab/>
        <w:t>jméno, příjmení, datum narození, místo trvalého pobytu (popř. jiná adresa pro doručování)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" w:name="__Fieldmark__1_3646771591"/>
      <w:bookmarkStart w:id="3" w:name="__Fieldmark__1_3646771591"/>
      <w:bookmarkEnd w:id="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  <w:tab/>
      </w:r>
      <w:r>
        <w:rPr>
          <w:u w:val="single"/>
        </w:rPr>
        <w:t>fyzická osoba podnikající</w:t>
      </w:r>
      <w:r>
        <w:rPr/>
        <w:t xml:space="preserve"> – podání souvisí s její podnikatelskou činností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ab/>
        <w:t xml:space="preserve">jméno, příjmení, druh podnikání, identifikační číslo, adresa zapsaná v obchodním rejstříku nebo </w:t>
        <w:tab/>
        <w:t>v jiné zákonem upravené evidenci (popř. jiná adresa pro doručování)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646771591"/>
      <w:bookmarkStart w:id="5" w:name="__Fieldmark__2_3646771591"/>
      <w:bookmarkEnd w:id="5"/>
      <w:r>
        <w:rPr/>
      </w:r>
      <w:r>
        <w:rPr/>
        <w:fldChar w:fldCharType="end"/>
      </w:r>
      <w:r>
        <w:rPr/>
        <w:t xml:space="preserve">  </w:t>
        <w:tab/>
      </w:r>
      <w:r>
        <w:rPr>
          <w:u w:val="single"/>
        </w:rPr>
        <w:t>právnická osoba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Cs w:val="24"/>
        </w:rPr>
        <w:tab/>
        <w:t xml:space="preserve">název nebo obchodní firma, identifikační číslo nebo obdobný údaj, adresa sídla (popř. jiná </w:t>
        <w:tab/>
        <w:t xml:space="preserve">adresa pro </w:t>
        <w:tab/>
        <w:t>doručování), osoba oprávněná jednat jménem právnické osoby</w:t>
        <w:tab/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 xml:space="preserve">Žádá-li o vydání rozhodnutí více žadatelů, jsou údaje obsažené v bodě I. připojené v samostatné příloze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6" w:name="__Fieldmark__3_3646771591"/>
      <w:bookmarkStart w:id="7" w:name="__Fieldmark__3_3646771591"/>
      <w:bookmarkEnd w:id="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8" w:name="__Fieldmark__4_3646771591"/>
      <w:bookmarkStart w:id="9" w:name="__Fieldmark__4_3646771591"/>
      <w:bookmarkEnd w:id="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ne</w:t>
      </w:r>
    </w:p>
    <w:p>
      <w:pPr>
        <w:pStyle w:val="Styl2"/>
        <w:rPr/>
      </w:pPr>
      <w:r>
        <w:rPr/>
        <w:t xml:space="preserve">Žadatel jedná:  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0" w:name="__Fieldmark__5_3646771591"/>
      <w:bookmarkStart w:id="11" w:name="__Fieldmark__5_3646771591"/>
      <w:bookmarkEnd w:id="1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2" w:name="__Fieldmark__6_3646771591"/>
      <w:bookmarkStart w:id="13" w:name="__Fieldmark__6_3646771591"/>
      <w:bookmarkEnd w:id="1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</w:t>
        <w:tab/>
        <w:t xml:space="preserve">je zastoupen:  jméno, příjmení / název nebo obchodní firma, zástupce; místo trvalého pobytu / adresa </w:t>
        <w:tab/>
        <w:t>sídla (popř. jiná adresa pro doručování):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1"/>
        <w:rPr/>
      </w:pPr>
      <w:r>
        <w:rPr/>
        <w:t>II.   Navržené pozemky, jichž se dělení nebo scelování týká:</w:t>
      </w:r>
    </w:p>
    <w:p>
      <w:pPr>
        <w:pStyle w:val="Normal"/>
        <w:rPr/>
      </w:pPr>
      <w:r>
        <w:rPr/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3"/>
        <w:gridCol w:w="2146"/>
        <w:gridCol w:w="1114"/>
        <w:gridCol w:w="3827"/>
        <w:gridCol w:w="1154"/>
      </w:tblGrid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rální územ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elní č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pozemku podle katastru nemovitost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ra</w:t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 xml:space="preserve">Navrhuje-li se </w:t>
      </w:r>
      <w:r>
        <w:rPr>
          <w:sz w:val="22"/>
          <w:szCs w:val="22"/>
        </w:rPr>
        <w:t xml:space="preserve">dělení a scelování více pozemků, </w:t>
      </w:r>
      <w:r>
        <w:rPr>
          <w:szCs w:val="24"/>
        </w:rPr>
        <w:t xml:space="preserve">žadatel připojuje údaje obsažené v bodě II. v samostatné příloze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4" w:name="__Fieldmark__7_3646771591"/>
      <w:bookmarkStart w:id="15" w:name="__Fieldmark__7_3646771591"/>
      <w:bookmarkEnd w:id="1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6" w:name="__Fieldmark__8_3646771591"/>
      <w:bookmarkStart w:id="17" w:name="__Fieldmark__8_3646771591"/>
      <w:bookmarkEnd w:id="1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Styl1"/>
        <w:rPr>
          <w:szCs w:val="24"/>
        </w:rPr>
      </w:pPr>
      <w:r>
        <w:rPr>
          <w:szCs w:val="24"/>
        </w:rPr>
      </w:r>
    </w:p>
    <w:p>
      <w:pPr>
        <w:pStyle w:val="Styl1"/>
        <w:rPr/>
      </w:pPr>
      <w:r>
        <w:rPr/>
        <w:t>III.   Účastníci, kteří mají vlastnická práva k pozemkům a stavbám na nich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rPr>
          <w:szCs w:val="24"/>
        </w:rPr>
        <w:t>Pozemek parc. č.:</w:t>
        <w:tab/>
        <w:t>……………….……......,    katastrální území: …………………………………………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Stavba - identifikace podle katastru nemovitostí:  …….........................................……………………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4962" w:leader="none"/>
        </w:tabs>
        <w:rPr>
          <w:szCs w:val="24"/>
        </w:rPr>
      </w:pPr>
      <w:r>
        <w:rPr>
          <w:szCs w:val="24"/>
        </w:rPr>
        <w:t>Vlastník jedná:</w:t>
      </w:r>
      <w:r>
        <w:rPr>
          <w:b/>
          <w:szCs w:val="24"/>
        </w:rPr>
        <w:t xml:space="preserve">                </w:t>
        <w:tab/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8" w:name="__Fieldmark__9_3646771591"/>
      <w:bookmarkStart w:id="19" w:name="__Fieldmark__9_3646771591"/>
      <w:bookmarkEnd w:id="1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 samostatně      </w:t>
        <w:tab/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0" w:name="__Fieldmark__10_3646771591"/>
      <w:bookmarkStart w:id="21" w:name="__Fieldmark__10_3646771591"/>
      <w:bookmarkEnd w:id="2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 zastoupen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4962" w:leader="none"/>
          <w:tab w:val="left" w:pos="9214" w:leader="none"/>
        </w:tabs>
        <w:spacing w:before="120" w:after="0"/>
        <w:rPr>
          <w:szCs w:val="24"/>
        </w:rPr>
      </w:pPr>
      <w:r>
        <w:rPr>
          <w:szCs w:val="24"/>
        </w:rPr>
        <w:t xml:space="preserve">Navrhuje-li se dělení a scelování více pozemků, žadatelé připojují údaje obsažené v bodě III. v samostatné příloze: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2" w:name="__Fieldmark__11_3646771591"/>
      <w:bookmarkStart w:id="23" w:name="__Fieldmark__11_3646771591"/>
      <w:bookmarkEnd w:id="2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4" w:name="__Fieldmark__12_3646771591"/>
      <w:bookmarkStart w:id="25" w:name="__Fieldmark__12_3646771591"/>
      <w:bookmarkEnd w:id="2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Styl1"/>
        <w:rPr/>
      </w:pPr>
      <w:r>
        <w:rPr/>
        <w:t>IV.   Účastníci, kteří mají jiná věcná práva k pozemkům a stavbám na nich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rPr>
          <w:szCs w:val="24"/>
        </w:rPr>
        <w:t>Pozemek parc. č.:</w:t>
        <w:tab/>
        <w:t>……………….……......,    katastrální území: …………………………………………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Stavba - identifikace podle katastru nemovitostí:  …….........................................…………………………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rPr>
          <w:szCs w:val="24"/>
        </w:rPr>
        <w:t>Druh práva: (např. věcné břemeno, zástavní právo, předkupní právo)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120" w:after="0"/>
        <w:rPr>
          <w:szCs w:val="24"/>
        </w:rPr>
      </w:pPr>
      <w:r>
        <w:rPr>
          <w:szCs w:val="24"/>
        </w:rPr>
        <w:t>Oprávněný:  jméno, příjmení / název nebo obchodní firma, zástupce; místo trvalého pobytu / adresa sídla (popř. jiná adresa pro doručování):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 xml:space="preserve">Navrhuje-li se dělení nebo scelování více pozemků, u nichž jsou jiná věcná práva, žadatelé připojují údaje obsažené v bodě IV. v samostatné příloze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6" w:name="__Fieldmark__13_3646771591"/>
      <w:bookmarkStart w:id="27" w:name="__Fieldmark__13_3646771591"/>
      <w:bookmarkEnd w:id="2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8" w:name="__Fieldmark__14_3646771591"/>
      <w:bookmarkStart w:id="29" w:name="__Fieldmark__14_3646771591"/>
      <w:bookmarkEnd w:id="2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Styl1"/>
        <w:rPr/>
      </w:pPr>
      <w:r>
        <w:rPr/>
        <w:t>V.   Důvody dělení nebo scelování pozemků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1"/>
        <w:rPr/>
      </w:pPr>
      <w:r>
        <w:rPr/>
        <w:t>VI.   Seznam dalších účastníků řízení (neuvedených v bodě I. a III.)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>
          <w:szCs w:val="24"/>
        </w:rPr>
      </w:pPr>
      <w:r>
        <w:rPr>
          <w:szCs w:val="24"/>
        </w:rPr>
        <w:t>Jméno, příjmení / název nebo obchodní firma, zástupce; místo trvalého pobytu / adresa sídla (popř. jiná adresa pro doručování):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 xml:space="preserve">Je-li počet dalších účastníků větší, žadatel připojuje údaje obsažené v bodě VI. v samostatné příloze: 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0" w:name="__Fieldmark__15_3646771591"/>
      <w:bookmarkStart w:id="31" w:name="__Fieldmark__15_3646771591"/>
      <w:bookmarkEnd w:id="3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2" w:name="__Fieldmark__16_3646771591"/>
      <w:bookmarkStart w:id="33" w:name="__Fieldmark__16_3646771591"/>
      <w:bookmarkEnd w:id="3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ind w:left="4248" w:hanging="0"/>
        <w:rPr>
          <w:szCs w:val="24"/>
        </w:rPr>
      </w:pPr>
      <w:r>
        <w:rPr>
          <w:szCs w:val="24"/>
        </w:rPr>
        <w:t>…………………………………………………</w:t>
      </w:r>
      <w:r>
        <w:rPr>
          <w:szCs w:val="24"/>
        </w:rPr>
        <w:t>..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podpis žadatele nebo jeho zástupc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ÁST B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řílohy k žádosti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1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34" w:name="__Fieldmark__17_3646771591"/>
            <w:bookmarkStart w:id="35" w:name="__Fieldmark__17_3646771591"/>
            <w:bookmarkEnd w:id="35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 xml:space="preserve">Doklad prokazující vlastnické právo žadatele nebo doklad o právu založeném smlouvou provést opatření k pozemkům nebo stavbám; tyto doklady se připojují, nelze-li tato práva ověřit </w:t>
              <w:br/>
              <w:t>v katastru nemovitostí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36" w:name="__Fieldmark__18_3646771591"/>
            <w:bookmarkStart w:id="37" w:name="__Fieldmark__18_3646771591"/>
            <w:bookmarkEnd w:id="37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Plná moc v případě zastupování, není-li udělena plná moc pro více řízení, popř. plná moc do protokolu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38" w:name="__Fieldmark__19_3646771591"/>
            <w:bookmarkStart w:id="39" w:name="__Fieldmark__19_3646771591"/>
            <w:bookmarkEnd w:id="39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 xml:space="preserve">Kopie katastrální mapy a situační výkres současného stavu území v měřítku katastrální mapy včetně parcelních čísel, se zakreslením požadovaného dělení nebo scelování pozemků </w:t>
              <w:br/>
              <w:t>s vyznačením přístupu z veřejné komunikace ke všem pozemkům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40" w:name="__Fieldmark__20_3646771591"/>
            <w:bookmarkStart w:id="41" w:name="__Fieldmark__20_3646771591"/>
            <w:bookmarkEnd w:id="41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Údaje prokazující soulad dělení nebo scelení pozemků s platnou územně plánovací dokumentací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42" w:name="__Fieldmark__21_3646771591"/>
            <w:bookmarkStart w:id="43" w:name="__Fieldmark__21_3646771591"/>
            <w:bookmarkEnd w:id="43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 xml:space="preserve">Závazná stanoviska dotčených orgánů, popř. jejich rozhodnutí opatřená doložkou právní moci, která žadatel připojuje k žádosti v případě, že byla vydána: </w:t>
            </w:r>
          </w:p>
          <w:p>
            <w:pPr>
              <w:pStyle w:val="Normal"/>
              <w:spacing w:before="12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44" w:name="__Fieldmark__22_3646771591"/>
            <w:bookmarkStart w:id="45" w:name="__Fieldmark__22_3646771591"/>
            <w:bookmarkEnd w:id="45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</w:t>
            </w:r>
            <w:r>
              <w:rPr>
                <w:szCs w:val="24"/>
              </w:rPr>
              <w:t xml:space="preserve">samostatně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46" w:name="__Fieldmark__23_3646771591"/>
            <w:bookmarkStart w:id="47" w:name="__Fieldmark__23_3646771591"/>
            <w:bookmarkEnd w:id="47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</w:t>
            </w:r>
            <w:r>
              <w:rPr>
                <w:szCs w:val="24"/>
              </w:rPr>
              <w:t>jsou připojeny v dokladové části dokumentace,</w:t>
            </w:r>
          </w:p>
          <w:p>
            <w:pPr>
              <w:pStyle w:val="Normal"/>
              <w:spacing w:before="120" w:after="0"/>
              <w:ind w:left="340" w:hanging="0"/>
              <w:rPr>
                <w:szCs w:val="24"/>
              </w:rPr>
            </w:pPr>
            <w:r>
              <w:rPr>
                <w:szCs w:val="24"/>
              </w:rPr>
              <w:t>s uvedením příslušného orgánu, č.j. a data vydání, a to na úseku: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8" w:name="__Fieldmark__24_3646771591"/>
            <w:bookmarkStart w:id="49" w:name="__Fieldmark__24_3646771591"/>
            <w:bookmarkEnd w:id="4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  <w:tab/>
            </w:r>
            <w:r>
              <w:rPr>
                <w:sz w:val="20"/>
                <w:szCs w:val="20"/>
              </w:rPr>
              <w:t>ochrany životního prostředí</w:t>
            </w:r>
            <w:r>
              <w:rPr>
                <w:color w:val="000000"/>
                <w:sz w:val="20"/>
                <w:szCs w:val="20"/>
              </w:rPr>
              <w:t xml:space="preserve"> ……………………………….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0" w:name="__Fieldmark__25_3646771591"/>
            <w:bookmarkStart w:id="51" w:name="__Fieldmark__25_3646771591"/>
            <w:bookmarkEnd w:id="5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ochrany přírody a krajiny   ……………………………………………………….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2" w:name="__Fieldmark__26_3646771591"/>
            <w:bookmarkStart w:id="53" w:name="__Fieldmark__26_3646771591"/>
            <w:bookmarkEnd w:id="5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 xml:space="preserve">ochrany vod </w:t>
              <w:tab/>
              <w:t>……………...……….……………………..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4" w:name="__Fieldmark__27_3646771591"/>
            <w:bookmarkStart w:id="55" w:name="__Fieldmark__27_3646771591"/>
            <w:bookmarkEnd w:id="5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zemědělského půdního fondu  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6" w:name="__Fieldmark__28_3646771591"/>
            <w:bookmarkStart w:id="57" w:name="__Fieldmark__28_3646771591"/>
            <w:bookmarkEnd w:id="5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lesa</w:t>
              <w:tab/>
              <w:t>…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8" w:name="__Fieldmark__29_3646771591"/>
            <w:bookmarkStart w:id="59" w:name="__Fieldmark__29_3646771591"/>
            <w:bookmarkEnd w:id="5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ložisek nerostných surovin  …………………………………………………………………………..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0" w:name="__Fieldmark__30_3646771591"/>
            <w:bookmarkStart w:id="61" w:name="__Fieldmark__30_3646771591"/>
            <w:bookmarkEnd w:id="6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památkové péče</w:t>
              <w:tab/>
              <w:t>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2" w:name="__Fieldmark__31_3646771591"/>
            <w:bookmarkStart w:id="63" w:name="__Fieldmark__31_3646771591"/>
            <w:bookmarkEnd w:id="6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dopravy na pozemních komunikacích  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4" w:name="__Fieldmark__32_3646771591"/>
            <w:bookmarkStart w:id="65" w:name="__Fieldmark__32_3646771591"/>
            <w:bookmarkEnd w:id="6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dopravy drážní</w:t>
              <w:tab/>
              <w:t>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6" w:name="__Fieldmark__33_3646771591"/>
            <w:bookmarkStart w:id="67" w:name="__Fieldmark__33_3646771591"/>
            <w:bookmarkEnd w:id="6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další, není-li uvedeno výše ………………………………………………………..……..……………….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68" w:name="__Fieldmark__34_3646771591"/>
            <w:bookmarkStart w:id="69" w:name="__Fieldmark__34_3646771591"/>
            <w:bookmarkEnd w:id="69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Vyjádření účastníků řízení vč. obce, pokud byla získána před zahájením řízení, příp. sdělení, že byli vyrozuměni o podání žádosti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70" w:name="__Fieldmark__35_3646771591"/>
            <w:bookmarkStart w:id="71" w:name="__Fieldmark__35_3646771591"/>
            <w:bookmarkEnd w:id="71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Samostatné přílohy s uvedením údajů: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before="6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72" w:name="__Fieldmark__36_3646771591"/>
            <w:bookmarkStart w:id="73" w:name="__Fieldmark__36_3646771591"/>
            <w:bookmarkEnd w:id="7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/>
              <w:t>žadatelů (bod I. žádosti)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before="6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74" w:name="__Fieldmark__37_3646771591"/>
            <w:bookmarkStart w:id="75" w:name="__Fieldmark__37_3646771591"/>
            <w:bookmarkEnd w:id="7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/>
              <w:t>navržených</w:t>
            </w:r>
            <w:r>
              <w:rPr>
                <w:b/>
              </w:rPr>
              <w:t xml:space="preserve"> </w:t>
            </w:r>
            <w:r>
              <w:rPr/>
              <w:t>pozemků (bod II. žádosti)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before="6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76" w:name="__Fieldmark__38_3646771591"/>
            <w:bookmarkStart w:id="77" w:name="__Fieldmark__38_3646771591"/>
            <w:bookmarkEnd w:id="77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/>
              <w:t>vlastnických a jiných práv (bod III. a IV. žádosti)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before="6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78" w:name="__Fieldmark__39_3646771591"/>
            <w:bookmarkStart w:id="79" w:name="__Fieldmark__39_3646771591"/>
            <w:bookmarkEnd w:id="79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/>
              <w:t>dalších</w:t>
            </w:r>
            <w:r>
              <w:rPr>
                <w:b/>
              </w:rPr>
              <w:t xml:space="preserve"> </w:t>
            </w:r>
            <w:r>
              <w:rPr/>
              <w:t>účastníků řízení (bod VI. žádost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2127" w:leader="none"/>
      </w:tabs>
      <w:spacing w:before="120" w:after="0"/>
      <w:jc w:val="left"/>
    </w:pPr>
    <w:rPr>
      <w:bCs/>
      <w:szCs w:val="24"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</w:tabs>
      <w:spacing w:before="240" w:after="0"/>
      <w:ind w:left="567" w:hanging="567"/>
      <w:jc w:val="left"/>
    </w:pPr>
    <w:rPr>
      <w:b/>
      <w:bCs/>
      <w:szCs w:val="24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9:10:00Z</dcterms:created>
  <dc:creator>Marie Pokorná</dc:creator>
  <dc:description/>
  <dc:language>en-US</dc:language>
  <cp:lastModifiedBy>Edita Bričová</cp:lastModifiedBy>
  <dcterms:modified xsi:type="dcterms:W3CDTF">2016-01-18T09:10:00Z</dcterms:modified>
  <cp:revision>2</cp:revision>
  <dc:subject/>
  <dc:title>Příloha č</dc:title>
</cp:coreProperties>
</file>