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8 k vyhlášce č. 503/2006 Sb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0472557"/>
      <w:bookmarkStart w:id="1" w:name="__Fieldmark__0_248047255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480472557"/>
      <w:bookmarkStart w:id="3" w:name="__Fieldmark__1_248047255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0472557"/>
      <w:bookmarkStart w:id="5" w:name="__Fieldmark__2_2480472557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480472557"/>
      <w:bookmarkStart w:id="7" w:name="__Fieldmark__3_248047255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80472557"/>
      <w:bookmarkStart w:id="9" w:name="__Fieldmark__4_248047255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480472557"/>
      <w:bookmarkStart w:id="11" w:name="__Fieldmark__5_248047255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480472557"/>
      <w:bookmarkStart w:id="13" w:name="__Fieldmark__6_248047255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ochranné pásmo stavby / zařízení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80472557"/>
      <w:bookmarkStart w:id="15" w:name="__Fieldmark__7_248047255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480472557"/>
      <w:bookmarkStart w:id="17" w:name="__Fieldmark__8_248047255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80472557"/>
      <w:bookmarkStart w:id="19" w:name="__Fieldmark__9_2480472557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2480472557"/>
      <w:bookmarkStart w:id="21" w:name="__Fieldmark__10_2480472557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80472557"/>
      <w:bookmarkStart w:id="23" w:name="__Fieldmark__11_2480472557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480472557"/>
      <w:bookmarkStart w:id="25" w:name="__Fieldmark__12_248047255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480472557"/>
      <w:bookmarkStart w:id="27" w:name="__Fieldmark__13_248047255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480472557"/>
      <w:bookmarkStart w:id="29" w:name="__Fieldmark__14_248047255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480472557"/>
      <w:bookmarkStart w:id="31" w:name="__Fieldmark__15_248047255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480472557"/>
      <w:bookmarkStart w:id="33" w:name="__Fieldmark__16_248047255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480472557"/>
      <w:bookmarkStart w:id="35" w:name="__Fieldmark__17_248047255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480472557"/>
      <w:bookmarkStart w:id="37" w:name="__Fieldmark__18_248047255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480472557"/>
      <w:bookmarkStart w:id="39" w:name="__Fieldmark__19_248047255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480472557"/>
      <w:bookmarkStart w:id="41" w:name="__Fieldmark__20_248047255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480472557"/>
      <w:bookmarkStart w:id="43" w:name="__Fieldmark__21_248047255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, stavbách a zařízení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I.  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X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IX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480472557"/>
      <w:bookmarkStart w:id="45" w:name="__Fieldmark__22_248047255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480472557"/>
      <w:bookmarkStart w:id="47" w:name="__Fieldmark__23_2480472557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2480472557"/>
            <w:bookmarkStart w:id="49" w:name="__Fieldmark__24_2480472557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2480472557"/>
            <w:bookmarkStart w:id="51" w:name="__Fieldmark__25_2480472557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480472557"/>
            <w:bookmarkStart w:id="53" w:name="__Fieldmark__26_2480472557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 pozemků a staveb na nich se zakreslením požadovaného ochranného pásm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480472557"/>
            <w:bookmarkStart w:id="55" w:name="__Fieldmark__27_2480472557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, ze které musí být zřejmé: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rozsah ochranného pásma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oulad zamýšleného ochranného pásma s platnou územně plánovací dokumentac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veřejná dopravní a technická infrastruktura dotčená ochranným pásmem s vyznačením náhradních opatření, např. jejich přeložek nebo nových staveb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tavby a zařízení na území ochranného pásma s vyznačením návrhu na jejich další využití, případně odstraně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2480472557"/>
            <w:bookmarkStart w:id="57" w:name="__Fieldmark__28_2480472557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2480472557"/>
            <w:bookmarkStart w:id="59" w:name="__Fieldmark__29_2480472557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30_2480472557"/>
            <w:bookmarkStart w:id="61" w:name="__Fieldmark__30_2480472557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480472557"/>
            <w:bookmarkStart w:id="63" w:name="__Fieldmark__31_248047255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480472557"/>
            <w:bookmarkStart w:id="65" w:name="__Fieldmark__32_248047255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480472557"/>
            <w:bookmarkStart w:id="67" w:name="__Fieldmark__33_248047255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480472557"/>
            <w:bookmarkStart w:id="69" w:name="__Fieldmark__34_248047255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480472557"/>
            <w:bookmarkStart w:id="71" w:name="__Fieldmark__35_248047255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480472557"/>
            <w:bookmarkStart w:id="73" w:name="__Fieldmark__36_248047255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480472557"/>
            <w:bookmarkStart w:id="75" w:name="__Fieldmark__37_248047255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480472557"/>
            <w:bookmarkStart w:id="77" w:name="__Fieldmark__38_2480472557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480472557"/>
            <w:bookmarkStart w:id="79" w:name="__Fieldmark__39_248047255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480472557"/>
            <w:bookmarkStart w:id="81" w:name="__Fieldmark__40_248047255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480472557"/>
            <w:bookmarkStart w:id="83" w:name="__Fieldmark__41_248047255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480472557"/>
            <w:bookmarkStart w:id="85" w:name="__Fieldmark__42_248047255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480472557"/>
            <w:bookmarkStart w:id="87" w:name="__Fieldmark__43_248047255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480472557"/>
            <w:bookmarkStart w:id="89" w:name="__Fieldmark__44_248047255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480472557"/>
            <w:bookmarkStart w:id="91" w:name="__Fieldmark__45_248047255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480472557"/>
            <w:bookmarkStart w:id="93" w:name="__Fieldmark__46_248047255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480472557"/>
            <w:bookmarkStart w:id="95" w:name="__Fieldmark__47_248047255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480472557"/>
            <w:bookmarkStart w:id="97" w:name="__Fieldmark__48_248047255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480472557"/>
            <w:bookmarkStart w:id="99" w:name="__Fieldmark__49_248047255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480472557"/>
            <w:bookmarkStart w:id="101" w:name="__Fieldmark__50_248047255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480472557"/>
            <w:bookmarkStart w:id="103" w:name="__Fieldmark__51_248047255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2480472557"/>
            <w:bookmarkStart w:id="105" w:name="__Fieldmark__52_2480472557"/>
            <w:bookmarkEnd w:id="10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navrhovaným náhradním opatřením, vyznačená na zákrese ochranného pásma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2480472557"/>
            <w:bookmarkStart w:id="107" w:name="__Fieldmark__53_2480472557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2480472557"/>
            <w:bookmarkStart w:id="109" w:name="__Fieldmark__54_2480472557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2480472557"/>
            <w:bookmarkStart w:id="111" w:name="__Fieldmark__55_2480472557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480472557"/>
            <w:bookmarkStart w:id="113" w:name="__Fieldmark__56_248047255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480472557"/>
            <w:bookmarkStart w:id="115" w:name="__Fieldmark__57_248047255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480472557"/>
            <w:bookmarkStart w:id="117" w:name="__Fieldmark__58_248047255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480472557"/>
            <w:bookmarkStart w:id="119" w:name="__Fieldmark__59_248047255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480472557"/>
            <w:bookmarkStart w:id="121" w:name="__Fieldmark__60_248047255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480472557"/>
            <w:bookmarkStart w:id="123" w:name="__Fieldmark__61_248047255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480472557"/>
            <w:bookmarkStart w:id="125" w:name="__Fieldmark__62_248047255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480472557"/>
            <w:bookmarkStart w:id="127" w:name="__Fieldmark__63_2480472557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 nebo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480472557"/>
            <w:bookmarkStart w:id="129" w:name="__Fieldmark__64_2480472557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2480472557"/>
            <w:bookmarkStart w:id="131" w:name="__Fieldmark__65_2480472557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2480472557"/>
            <w:bookmarkStart w:id="133" w:name="__Fieldmark__66_2480472557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2480472557"/>
            <w:bookmarkStart w:id="135" w:name="__Fieldmark__67_2480472557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2480472557"/>
            <w:bookmarkStart w:id="137" w:name="__Fieldmark__68_2480472557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IX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0:00Z</dcterms:created>
  <dc:creator>Marie Pokorná</dc:creator>
  <dc:description/>
  <dc:language>en-US</dc:language>
  <cp:lastModifiedBy>Edita Bričová</cp:lastModifiedBy>
  <dcterms:modified xsi:type="dcterms:W3CDTF">2016-01-18T09:10:00Z</dcterms:modified>
  <cp:revision>2</cp:revision>
  <dc:subject/>
  <dc:title>Příloha č</dc:title>
</cp:coreProperties>
</file>