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lná moc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, níže podepsaná/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Jméno, příjmení………………………………………………………..…...…Rodné číslo………………………………... 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atum,místo a stát narození………………………………………………….…….….Státní občanství…………………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Rodné číslo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Bytem</w:t>
      </w:r>
      <w:r>
        <w:rPr>
          <w:rFonts w:cs="Arial" w:ascii="Arial" w:hAnsi="Arial"/>
          <w:i/>
          <w:iCs/>
          <w:sz w:val="20"/>
        </w:rPr>
        <w:t>………………………………………………………………..……………………………………………..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ocňuji tímt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Jméno a příjmení…………………………………………………………………………………………….………………..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atum a místo narození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Bytem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 podání žádosti/í a převzetí……….ks výpisu/ů z bodového hodnocení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.……………dne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i/>
          <w:iCs/>
          <w:sz w:val="18"/>
        </w:rPr>
        <w:t>úředně ověřený podpis zmocnitele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>Výpis /y převzal (podpis zmocněn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známka:</w:t>
      </w:r>
    </w:p>
    <w:p>
      <w:pPr>
        <w:pStyle w:val="Normal"/>
        <w:rPr/>
      </w:pPr>
      <w:r>
        <w:rPr>
          <w:rFonts w:cs="Arial" w:ascii="Arial" w:hAnsi="Arial"/>
          <w:sz w:val="16"/>
        </w:rPr>
        <w:t>Po provedení úkonu se plná moc žadateli o výpis nevrací.</w:t>
      </w:r>
      <w:r>
        <w:rPr>
          <w:rFonts w:cs="Arial" w:ascii="Arial" w:hAnsi="Arial"/>
          <w:i/>
          <w:iCs/>
          <w:sz w:val="16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8:00Z</dcterms:created>
  <dc:creator>sedlackova</dc:creator>
  <dc:description/>
  <dc:language>en-US</dc:language>
  <cp:lastModifiedBy>Edita Bričová</cp:lastModifiedBy>
  <cp:lastPrinted>2009-03-11T15:22:00Z</cp:lastPrinted>
  <dcterms:modified xsi:type="dcterms:W3CDTF">2016-01-18T09:18:00Z</dcterms:modified>
  <cp:revision>2</cp:revision>
  <dc:subject/>
  <dc:title>Plná moc</dc:title>
</cp:coreProperties>
</file>