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  r  a  d  i  č  n  í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oto – BURZA - Březolup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15. září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 xml:space="preserve">.... </w:t>
      </w:r>
      <w:r>
        <w:rPr>
          <w:b/>
          <w:sz w:val="28"/>
          <w:szCs w:val="28"/>
        </w:rPr>
        <w:t>s příchodem podzimu je tu opět připravena pro všechny motoristy, kutily i zahrádkáře  březolupská  MOTO - BURZA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to tradiční akce se uskuteční v  sobotu  15. září 2012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od 7.  do 12.00 hodin  na plochodrážním stadionu v Březolupe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vé si zde zcela  jistě přijdou všichni zájemci o prodej  a  koup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-součástí  se širokým sortimentem doplňků  a dalšího zboží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 je již tradičně doprovázena rozhlasovou inzercí a skvělým  občerstvením, které je vždy na podzim spojeno s ochutnávkou vinných burčáků  a   „moravských bramboráků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Na Vaši návštěvu novodobého  MOTO – JARMA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 těší pořadatelé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pro vyhláš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.tuto sobotu dopoledne se na plochodrážním stadionu v Březolupech uskuteční  tradiční  Motoristická BURZA nově doplněná o burzu sběratelskou. Pořadatelé zvou srdečně všechny návštěvníky na oblíbenou akci, která je zajištěna bohatým občerstvením inzercí a doprovodným programem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3:00Z</dcterms:created>
  <dc:creator>MIZERA</dc:creator>
  <dc:description/>
  <cp:keywords/>
  <dc:language>en-US</dc:language>
  <cp:lastModifiedBy>Mizerovi</cp:lastModifiedBy>
  <dcterms:modified xsi:type="dcterms:W3CDTF">2012-09-11T08:24:00Z</dcterms:modified>
  <cp:revision>7</cp:revision>
  <dc:subject/>
  <dc:title>T  r  a  d  i  č  n  í</dc:title>
</cp:coreProperties>
</file>